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trabajo que se está haciendo en algunos árboles de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están socavando las raíces que no sólo nutren a la planta, sino que le sirven de sosté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trata de árboles añosos, de difícil crecimiento por el tiempo que demandan el m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s árboles forman parte de la belleza y fisonomía de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conocemos cuál es el criterio de selección que se está utilizando para tal fin, como asimismo la técnica empleada para tales trabaj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ya han existido caídas de árboles, que no sólo significa una pérdida irreparable, sino también un peligro para transeú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qué se debe este tip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bajo que daña los árboles de nuestra ciudad, como así también las medidas a tomar para evitar la caída de nuevos ejemplares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INTA, copia del informe elaborado por los técnicos de la E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ación Experimental Agropecuaria de Balcarce respecto del arbolado urbano de la Avenida Kelly entre 27 y 31, según lo manifestado por funcionarios del Municipio y lo publicado en los medios locales respecto de la extracción de dichos árboles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1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14:00Z</dcterms:modified>
  <cp:revision>2</cp:revision>
  <dc:subject/>
  <dc:title>                   </dc:title>
</cp:coreProperties>
</file>